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left="708" w:right="72" w:firstLine="708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Р.Х.Салимов</w:t>
      </w:r>
    </w:p>
    <w:p>
      <w:pPr>
        <w:pStyle w:val="Normal"/>
        <w:shd w:fill="FFFFFF" w:val="clear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26 февраля 2020 г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/>
      </w:pPr>
      <w:r>
        <w:rPr>
          <w:sz w:val="27"/>
          <w:szCs w:val="27"/>
        </w:rPr>
        <w:t xml:space="preserve">о результатах публичных слушаний по проекту решения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firstLine="526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вета Шингальчинского сельского поселения Нижнекамского муниципального района о внесении изменений в решение Совета Шингальчинского сельского поселения от 19.12.2018 № 33 «Об утверждении правил благоустройства территории Шингальчинского сельского поселения Нижнекамского муниципального района Республики Татарстан». 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/>
      </w:pPr>
      <w:r>
        <w:rPr>
          <w:sz w:val="27"/>
          <w:szCs w:val="27"/>
        </w:rPr>
        <w:t>1.   Дата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проведения публичных слушаний и оформления заключения 26 февраля </w:t>
      </w:r>
      <w:r>
        <w:rPr>
          <w:spacing w:val="-2"/>
          <w:sz w:val="27"/>
          <w:szCs w:val="27"/>
        </w:rPr>
        <w:t>2020 года (среда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 xml:space="preserve">2. Наименование проекта, рассмотренного на публичных слушаниях: проект решения Совета Шингальчинского сельского поселения Нижнекамского муниципального района о внесении изменений в решение Совета Шингальчинского сельского поселения от 19.12.2018 № 33 «Об утверждении правил благоустройства территории Шингальчинского сельского поселения Нижнекамского муниципального района Республики Татарстан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7"/>
          <w:szCs w:val="27"/>
        </w:rPr>
        <w:t xml:space="preserve">3. Реквизиты протокола публичных слушаний: № 1 от 26 февраля </w:t>
      </w:r>
      <w:r>
        <w:rPr>
          <w:spacing w:val="-2"/>
          <w:sz w:val="27"/>
          <w:szCs w:val="27"/>
        </w:rPr>
        <w:t>2020 г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>4. Предложения и замечания от участников публичных слушаний: Не имеетс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pacing w:val="-2"/>
          <w:sz w:val="27"/>
          <w:szCs w:val="27"/>
        </w:rPr>
        <w:t xml:space="preserve">5. Рекомендации организатора публичных слушаний: Одобрить представленный проект </w:t>
      </w:r>
      <w:r>
        <w:rPr>
          <w:sz w:val="27"/>
          <w:szCs w:val="27"/>
        </w:rPr>
        <w:t xml:space="preserve">решения Совета Шингальчинского сельского поселения Нижнекамского муниципального района о внесении изменений в решение Совета Шингальчинского сельского поселения от 19.12.2018 № 33 «Об утверждении правил благоустройства территории Шингальчинского сельского поселения Нижнекамского муниципального района Республики Татарстан». </w:t>
      </w:r>
      <w:r>
        <w:rPr>
          <w:spacing w:val="-2"/>
          <w:sz w:val="27"/>
          <w:szCs w:val="27"/>
        </w:rPr>
        <w:t xml:space="preserve">Направить проект решения с приложением протокола и заключения публичных слушаний для рассмотрения в Совет </w:t>
      </w:r>
      <w:r>
        <w:rPr>
          <w:sz w:val="27"/>
          <w:szCs w:val="27"/>
        </w:rPr>
        <w:t>Шингальчинского сельского поселения Нижнекамского муниципального района</w:t>
      </w:r>
      <w:r>
        <w:rPr>
          <w:spacing w:val="-2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1:00Z</dcterms:created>
  <dc:creator>Customer</dc:creator>
  <dc:description/>
  <cp:keywords/>
  <dc:language>en-US</dc:language>
  <cp:lastModifiedBy>User</cp:lastModifiedBy>
  <cp:lastPrinted>2019-12-23T14:18:00Z</cp:lastPrinted>
  <dcterms:modified xsi:type="dcterms:W3CDTF">2020-03-20T08:42:00Z</dcterms:modified>
  <cp:revision>3</cp:revision>
  <dc:subject/>
  <dc:title>Утверждаю:</dc:title>
</cp:coreProperties>
</file>